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MENTATION FOR THE VERSION 2.1 OF TEXT EDITO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is a text editor that I write specially for the Amiga. I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Amiga with a view to make a programm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y program works with the mouse and the menus. You can edit 36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In this documentation I will try to expla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als features of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to be indulgent with my english which is very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sh down the left button of the mouse and you 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ex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an 'extended-select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ush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top push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e the lift (some more times that you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lick in the window. The visible select tex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You can return i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is also use for all the usual Amig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28. ONLY THE MENUS WHICH DON'T HAVE AN IMMEDIATE MEA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/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asks you if you are really sure that you don't want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modified. It gives you the names of thi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ive a string which will be put in front of all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's very useful if you want use a directory which is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you don't always give the path to accee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ecute a CLI command as like from the CLI. Med is stopp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New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 new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it for loading with an unique command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a request appear and ask you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be use as a de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lines of this file will be seen by Med as a descrip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you must u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siz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the file med must load. If there a path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the buffer size that Med must used.  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for the user can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fields you must put one or more than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which begin by an * ar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EVEL:one.window.c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EVEL:essai.c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EVEL:toto.c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.asm         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option directly from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-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Sa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Loa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2 menus deal with the conversion table that Med use when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All the character it reads are changed us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y the character are changed in the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able is th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Load Table can be use to change it. If you selec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appear asking you a filename. In this file you must 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 fv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      initial value of the character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      final value of the character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field reserv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s must be separed by one (or more)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value vi appear several times the last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value doesn't appear it keeps the value it h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which begin by an * ar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'Save Table' can be use to create a file which i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version table uses and it has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designed to be use for the work on fil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20    0 are changed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     ^M becames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42   A --&gt; B (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/Special/Without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fines a parameter for the write of the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ame of menu is 'Without Space' all the spaces which 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lines are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ame is 'With Space'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mode is 'Without Sp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's possible only if there are more text loaded that there a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work if it is the only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number of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/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esents all the files which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36 tex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ile which are changed appear in a box when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on them the other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go to the end of the line. If it is in this position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line under thi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's a parenthesis and accolade verificator. You put the curs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 or on an accolade and the cursor goes to the match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exists. In the other case, the screen make a 'be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text by a scree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mmand which are among the menus. This command are Find,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Line,Copy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back the last part of the text which was deleted by a cut or by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upper-case and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cursor on the next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li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the same that a part of the sof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a  ==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b  ==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  ==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pushs the cursor and the tex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Tab does the same thing without pushing the tex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ext with the mouse, your next action specif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ed can't have the memory that it needs, it shows a requester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 screen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limitation on the length of the lines so you alway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racter on the lines but they are insered at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never accepts not visible charar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line is LineFeed (it is usual for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ulation characters are always changed 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oad or you save a file Med doesn't do any back-up. I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on the disks and the user generally makes their own back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[file [siz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ile which must be load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buffer size that you instruct med to crea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give it in bytes or in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-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it to load several file with only one command (see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my thanks to Francois Rouaix who helps me to write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to test the editor and to Gerald Hewes who always push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ore usefu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is the 01/2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 Vail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